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48590</wp:posOffset>
            </wp:positionV>
            <wp:extent cx="835660" cy="6629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2182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52825</wp:posOffset>
                </wp:positionH>
                <wp:positionV relativeFrom="margin">
                  <wp:posOffset>-421005</wp:posOffset>
                </wp:positionV>
                <wp:extent cx="2713990" cy="123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97.1pt;mso-wrap-distance-left:9.05pt;mso-wrap-distance-right:9.05pt;mso-wrap-distance-top:0pt;mso-wrap-distance-bottom:0pt;margin-top:-33.15pt;mso-position-vertical-relative:margin;margin-left:27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А Д М И Н И С Т Р А Ц И Я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ПЕТРОПАВЛОВСК-КАМЧАТСКОГО ГОРОДСКОГО ОКРУГА</w:t>
      </w:r>
    </w:p>
    <w:p>
      <w:pPr>
        <w:pStyle w:val="Normal"/>
        <w:ind w:firstLine="8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pBdr>
          <w:bottom w:val="double" w:sz="6" w:space="1" w:color="000000"/>
        </w:pBdr>
        <w:ind w:firstLine="851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82" w:hanging="0"/>
        <w:jc w:val="both"/>
        <w:rPr/>
      </w:pPr>
      <w:r>
        <w:rPr/>
        <w:t>05.02.2021 г.                                                                                                         № 127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8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Петропавловск-Камчатского городского округа от 25.12.2014 № 3249               «О закреплении муниципальных образовательных учреждений Петропавловск-Камчатского городского округа, реализующих программы дошкольного образования,                           за территориями Петропавловск-Камчатского городского округ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left="-817" w:right="7" w:firstLine="14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17" w:right="7"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6 части 1 статьи 9 Федерального закона                     от 29.12.2012 № 273-ФЗ «Об образовании в Российской Федерации»,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 Внести в постановление администрации Петропавловск-Камчатского городского округа от 25.12.2014 № 3249 «О закреплении муниципальных образовательных учреждений Петропавловск-Камчатского городского округа, реализующих программы дошкольного образования, за территориями Петропавловск-Камчатского городского округа» изменение, изложив приложение в редакци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Управлению делами администрации Петропавловск-Камчатского городского округа опубликовать настоящее постановление в газете «Град Петра и Павла» и разместить на официальном сайте администрации Петропавловск-Камчат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           на заместителя Главы администрации Петропавловск-Камчатского городского округа -  начальника Управления образования администрации Петропавловск-Камчатского городского округа.</w:t>
      </w:r>
    </w:p>
    <w:p>
      <w:pPr>
        <w:pStyle w:val="Normal"/>
        <w:tabs>
          <w:tab w:val="left" w:pos="709" w:leader="none"/>
        </w:tabs>
        <w:ind w:right="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right="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тропавловск-Камчатск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ородского округа К.В. Брызги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544E8C"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4">
    <w:name w:val="Заголовок 4 Знак"/>
    <w:qFormat/>
    <w:rPr>
      <w:b/>
      <w:color w:val="544E8C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38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45:00Z</dcterms:created>
  <dc:creator>Пользователь</dc:creator>
  <dc:description/>
  <cp:keywords/>
  <dc:language>en-US</dc:language>
  <cp:lastModifiedBy>Жанна Пацевич</cp:lastModifiedBy>
  <cp:lastPrinted>2018-11-29T13:59:00Z</cp:lastPrinted>
  <dcterms:modified xsi:type="dcterms:W3CDTF">2021-02-18T01:13:00Z</dcterms:modified>
  <cp:revision>4</cp:revision>
  <dc:subject/>
  <dc:title>         </dc:title>
</cp:coreProperties>
</file>