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етропавловск-Камчатского</w:t>
      </w:r>
    </w:p>
    <w:p>
      <w:pPr>
        <w:pStyle w:val="Normal"/>
        <w:jc w:val="right"/>
        <w:rPr>
          <w:sz w:val="28"/>
          <w:szCs w:val="28"/>
        </w:rPr>
      </w:pPr>
      <w:r>
        <w:rPr>
          <w:sz w:val="28"/>
          <w:szCs w:val="28"/>
        </w:rPr>
        <w:t>городского округа</w:t>
      </w:r>
    </w:p>
    <w:p>
      <w:pPr>
        <w:pStyle w:val="Normal"/>
        <w:jc w:val="right"/>
        <w:rPr>
          <w:sz w:val="28"/>
          <w:szCs w:val="28"/>
        </w:rPr>
      </w:pPr>
      <w:r>
        <w:rPr>
          <w:sz w:val="28"/>
          <w:szCs w:val="28"/>
        </w:rPr>
        <w:t>от 05.02.2021 №127</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етропавловск-Камчатского</w:t>
      </w:r>
    </w:p>
    <w:p>
      <w:pPr>
        <w:pStyle w:val="Normal"/>
        <w:jc w:val="right"/>
        <w:rPr>
          <w:sz w:val="28"/>
          <w:szCs w:val="28"/>
        </w:rPr>
      </w:pPr>
      <w:r>
        <w:rPr>
          <w:sz w:val="28"/>
          <w:szCs w:val="28"/>
        </w:rPr>
        <w:t>городского округа</w:t>
      </w:r>
    </w:p>
    <w:p>
      <w:pPr>
        <w:pStyle w:val="Normal"/>
        <w:jc w:val="right"/>
        <w:rPr>
          <w:sz w:val="28"/>
          <w:szCs w:val="28"/>
        </w:rPr>
      </w:pPr>
      <w:r>
        <w:rPr>
          <w:sz w:val="28"/>
          <w:szCs w:val="28"/>
        </w:rPr>
        <w:t>от 25.12.2014 № 324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2880" w:hanging="2880"/>
        <w:jc w:val="center"/>
        <w:rPr>
          <w:sz w:val="28"/>
          <w:szCs w:val="28"/>
        </w:rPr>
      </w:pPr>
      <w:r>
        <w:rPr>
          <w:sz w:val="28"/>
          <w:szCs w:val="28"/>
        </w:rPr>
        <w:t xml:space="preserve">Закрепление </w:t>
      </w:r>
    </w:p>
    <w:p>
      <w:pPr>
        <w:pStyle w:val="Normal"/>
        <w:ind w:left="426" w:hanging="0"/>
        <w:jc w:val="center"/>
        <w:rPr/>
      </w:pPr>
      <w:r>
        <w:rPr>
          <w:sz w:val="28"/>
          <w:szCs w:val="28"/>
        </w:rPr>
        <w:t xml:space="preserve"> </w:t>
      </w:r>
      <w:r>
        <w:rPr>
          <w:sz w:val="28"/>
          <w:szCs w:val="28"/>
        </w:rPr>
        <w:t>муниципальных образовательных учреждений Петропавловск-Камчатского городского округа, реализующих программы дошкольного образования, за территориями Петропавловск-Камчатского городского округа</w:t>
      </w:r>
    </w:p>
    <w:p>
      <w:pPr>
        <w:pStyle w:val="Normal"/>
        <w:jc w:val="center"/>
        <w:rPr>
          <w:sz w:val="28"/>
          <w:szCs w:val="28"/>
        </w:rPr>
      </w:pPr>
      <w:r>
        <w:rPr>
          <w:sz w:val="28"/>
          <w:szCs w:val="28"/>
        </w:rPr>
      </w:r>
    </w:p>
    <w:tbl>
      <w:tblPr>
        <w:tblW w:w="4700" w:type="pct"/>
        <w:jc w:val="left"/>
        <w:tblInd w:w="704" w:type="dxa"/>
        <w:tblLayout w:type="fixed"/>
        <w:tblCellMar>
          <w:top w:w="0" w:type="dxa"/>
          <w:left w:w="108" w:type="dxa"/>
          <w:bottom w:w="0" w:type="dxa"/>
          <w:right w:w="108" w:type="dxa"/>
        </w:tblCellMar>
      </w:tblPr>
      <w:tblGrid>
        <w:gridCol w:w="6944"/>
        <w:gridCol w:w="6878"/>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8"/>
                <w:szCs w:val="28"/>
              </w:rPr>
              <w:t xml:space="preserve">Территория Петропавловск-Камчатского городского округа </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8"/>
                <w:szCs w:val="28"/>
              </w:rPr>
              <w:t>Наименование  муниципального образовательного учреждения, закрепленного за территорией</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Садовая, Садовый переулок, Улица Береговая, улица Озерная, Улица Океанская (дома № 98, 102), улица Петропавловское шоссе (дома № 7, 7/1, 44/3), улица Лаперуза, улица Вилкова</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 комбинированно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Семёна Удалого, улица Дежнёва, улица Красногвардейская, улица Пограничная (кроме домов №№ 21, 21а, 23, 93, 95, 98), улица Максутова, улица Чапаева, улица Артиллерийская, улица Атласова, улица Чукотская, переулок Госпитальный, </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образовательное учреждение «Средняя общеобразовательная школа № 1» (дошкольная ступень)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лица Ларина (дома №№ 6/1, 6/5, 6/6, 6/7, 6/9, 8/5, 14, 14/1- 14/33,), улица Фролова, улица Вольского (дома №№ 3, 3/1, 4/1, 6/1, 6/2, 6/3</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Центр развития ребенка - детский сад № 2» Петропавловск-Камчатского городского округа</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ица   Маршала  Блюхера, проспект Победы (дома  №№, 49/1,51,55,57,59/1,61), улица Арсеньева, улица Лихачёва, улица Чавычная, улица Братская, улица Иркутская, улица Хасанская, улица Уссурийская, переулок Уссурийский, улица Крылова, улица Бийская, улица Волочаевская, улица Оссорская, улица Читинская, улица Горная, улица Якутская</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3 комбинированного вида» Петропавловск-Камчат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Труда, улица Зелёная  роща, улица Хабарова, улица Челюскинцев, улица Сахалинская, улица Школьная, улица Днепровская</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4 комбинированно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Партизанская, улица Советская, улица Ленинская, улица Красинцев, улица Набережная, улица Гагарина, улица Петровская, улица Чирикова, улица Обручева, улица Шелихова, улица Морская, улица Завойко, улица Радиосвязи, улица Красноармейская.</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дошкольное образовательное учреждение «Детский сад № 5 комбинированно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Академика Королева (дома №№ 19, 19/1, 21, 25, 29, 31, 33, 35), проспект Циолковского (дома №№ 57, 63, 65, 67, 73, 73/1-73/3, 75, 81, 83)</w:t>
            </w:r>
          </w:p>
          <w:p>
            <w:pPr>
              <w:pStyle w:val="Normal"/>
              <w:jc w:val="both"/>
              <w:rPr>
                <w:sz w:val="28"/>
                <w:szCs w:val="28"/>
              </w:rPr>
            </w:pPr>
            <w:r>
              <w:rPr>
                <w:sz w:val="28"/>
                <w:szCs w:val="28"/>
              </w:rPr>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6 комбинированно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Карбышева, улица Якорная, улица Флотская,  </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7 комбинированно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Берёзовая, улица Дальневосточная (кроме домов 21,22,23,24,25,26,28,30,34,36,38, 40), улица Вольского (дома №№ 22, 24, 26, 28), улица Савченко </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Центр развития ребенка - детский сад № 8»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Войцешека, улица Тушканова (нечетная сторона), улица Бохняка, улица Давыдова, </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образовательное учреждение «Средняя общеобразовательная школа № 8» (дошкольная ступень) Петропавловск-Камчатского городского округа</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Солнечная, улица Гастелло, улица Степная, улица Любови Шевцовой, улица Олега Кошевого, улица Лизы Чайкиной, улица Стеллера, улица Фурманова, улица Сафонова, улица Козельская</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разовательное учреждение «Средняя общеобразовательная школа № 9» (дошкольная ступень)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Петропавловское шоссе, (кроме домов № 7, 7/1, 44/3), улица Кулешова, улица Аммональная падь, Улица Индустриальная дом № 1</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дошкольное образовательное учреждение «Детский сад № 10 комбинированно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Академика Королёва (дома  №№ 39, 41, 41/1, 43, 43/1, 45, 47, 47/1, 47/2,49, 51, 51/1, 53, 55, 55/1), улица Курчатова (дома  №№ 19, 21, 23, 25, 27, 31, 33, 35, 39, 39/1, 39/2, 41, 43, 43/1, 47, 51, 53, 55), улица Космический проезд (дома № 19, 19/1)  </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1 комбинированно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пект Карла Маркса, улица Тушканова (четная сторона), улица Ломоносова, улица Лукашевского, улица Топоркова</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разовательное учреждение «Средняя общеобразовательная школа № 11» (дошкольная ступень)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Капитана Драбкина, улица Капитана Беляева, улица Никифора Бойко, улица Океанская (дома №№ 12, 12/1, 22б, 22в, 22г, 24, 40/1, 54б, 56, 58, 60, 62, 64)), улица Краснофлотская, улица Комарова  улица Ширшова</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разовательное учреждение «Средняя школа № 12»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Владивостокская, улица Кроноцкая, улица Зеркальная, Ботанический переулок, Туристический проезд (кроме  домов  №№ 22, 24, 25, 26, 27, 28), улица Ленинградская, улица Тундровая</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дошкольное образовательное учреждение «Детский сад № 15 комбинированно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Войцешека, улица Тушканова (нечётная сторона), улица Бохняка, улица Давыдова. </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образовательное учреждение «Средняя общеобразовательная школа № 8» (дошкольная ступень) Петропавловск-Камчатского городского округа</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ьвар Пийпа, улица Молчанова (дома №№ 15,16,19), проспект Победы (дома №№ 4, 4/1, 7,8,8/3,9,10,15,17,21,) улица Кавказская (дом № 34/2) улица Заречная, улица Вулканная, улица Чубарова ( нечетная сторона)</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7 общеразвивающе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Петра Ильичёва, улица Обороны 1854 года</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разовательное учреждение «Средняя общеобразовательная школа № 17 имени   В.С. Завойко» (дошкольная ступень)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Заозёрная, улица Первомайская, Первомайский переулок</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дошкольное образовательное учреждение «Детский сад № 18 общеразвивающе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Беринга, улица Авачинская, улица Октябрьская, улица Ушакова, улица Лазо, улица Крашенинникова, Пржевальского, улица Макарова, улица Невельского, улица Чуркина, переулок Чуркина, улица Дружбы, улица Запарина, улица Колхозная, улица Пенжинская, улица Тигильская, улица Космонавтов, улица Фестивальная, улица Омская, улица Томская, улица Рыбацкая, улица Старицына, улица Геологическая, улица Авачинская, улица Осипенко, улица Мишенная, улица Чукотская</w:t>
            </w:r>
          </w:p>
          <w:p>
            <w:pPr>
              <w:pStyle w:val="Normal"/>
              <w:jc w:val="both"/>
              <w:rPr>
                <w:sz w:val="28"/>
                <w:szCs w:val="28"/>
              </w:rPr>
            </w:pPr>
            <w:r>
              <w:rPr>
                <w:sz w:val="28"/>
                <w:szCs w:val="28"/>
              </w:rPr>
            </w:r>
          </w:p>
          <w:p>
            <w:pPr>
              <w:pStyle w:val="Normal"/>
              <w:jc w:val="both"/>
              <w:rPr>
                <w:sz w:val="28"/>
                <w:szCs w:val="28"/>
              </w:rPr>
            </w:pPr>
            <w:r>
              <w:rPr>
                <w:sz w:val="28"/>
                <w:szCs w:val="28"/>
              </w:rPr>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дошкольное образовательное учреждение «Детский сад № 24 общеразвивающе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Пономарева (кроме домов №№ 1,3,5,7а,9), улица Тургенева</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образовательное учреждение «Средняя общеобразовательная школа № 24» (дошкольная ступень)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70 лет Победы, улица Ларина (дом 38,40,46,48), улица Дальневосточная (дома 21,22,23,24,25,26,28,30,32,34,36,38, 40)</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25»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ица  Индустриальная      (кроме дома № 1), улица Заводская, улица Пушкинская, улица Пролетарская, улица Строительная, улица Кирова, улица Камчатская, улица Мичурина, улица Некрасова, улица Рабочая, улица Полярная, улица Сурикова, улица Репина</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дошкольное образовательное учреждение «Детский сад № 26 общеразвивающего вида» Петропавловск-Камчатского городского округа</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Улица Николаевой-Терешковой (все дома, кроме №№ 3, 5, 7, 9), улица Кирдищева (все дома, кроме №№ 3, 5, 12), улица Циолковского (дома с № 1 по № 35, кроме №№ 30, 32, 34)</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образовательное учреждение «Средняя общеобразовательная школа № 27» (дошкольная ступень)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Штурмана Елагина, улица Свердлова, улица Океанская (дома №№  79, 80, 81, 82, 83, 84, 86, 88, 90, 90/1, 91, 92а, 92б, 92в, 94, 94а , 111, 113, 115, 117, 119, 121/1, 121/2)</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29 комбинированно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Карагинская (дом № 78), проспект Победы (дома №№ 1, 3, 5, 7), улица Молчанова (кроме домов 15,16,19), улица Кавказская, улица Заречная, улица Чубарова (четная сторона)</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дошкольное образовательное учреждение «Детский сад № 31 комбинированно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Академика Королёва, проспект Циолковского, улица Звёздная </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образовательное учреждение «Средняя общеобразовательная школа № 31» (дошкольная ступень)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Дальняя</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разовательное учреждение «Основная общеобразовательная школа № 32» (дошкольная ступень)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ьвар Рыбацкой Славы (кроме дома № 12), проспект Рыбаков (кроме домов №№ 1, 1/1, 3, 5, 5/1, 9), улица Орджоникидзе</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образовательное учреждение «Средняя общеобразовательная школа № 33 с углублённым изучением отдельных предметов» (дошкольная ступень)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Кутузова, улица Суворова, улица Авиаторов, улица Невского, улица Полевая, улица Стрелковая, улица Боевая, улица Тундровая, улица Солнечная, улица Гастелло, улица Степная, улица Любови Шевцовой, улица Олега Кошевого, улица Лизы Чайкиной, улица Стеллера, улица Фурманова, улица Сафонова, улица Козельская, улица Пограничная (дома №№ 93, 95, 98)</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бюджетное дошкольное образовательное учреждение «Детский сад № 35» Петропавловск-Камчатского городского округа </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пект Победы (дома №№ 71, 73, 75, 77, 79а, 81, 83, 85, 105), улица Приморская, улица Енисейская, улица Светлая, переулок Светлый, улица Попова</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разовательное учреждение «Основная общеобразовательная школа № 37» (дошкольная ступень)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Толстого проспект 50 лет Октября (дома  №№ 4/2, 4/3, 6, 8, 8/1, 10, 10/1, 10/2, 12, 14), проспект Рыбацкой Славы дом № 12, проспект Рыбаков (дома №№ 1, 1/1, 3, 5, 5/1, 9)</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Центр развития ребенка - детский сад № 39»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Космический проезд (кроме домов № 19,19/1), улица академика Курчатова (дома  №№ 1, 3, 5, 7, 9, 11, 15),  улица Циолковского (дома  №№ 30, 32, 34, 36, 38)</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образовательное учреждение «Гимназия  № 39»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Комсомольская, улица Лермонтова,</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дошкольное образовательное учреждение «Детский сад № 40 комбинированно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Горького (дома 2, 4а, 10, 11, 13, 12, 14, 15, 15/1, 16, 18), улица Сибирцева, улица Амурская, улица Бонивура, улица Котовского, улица Декабристов, улица Автомобилистов (дома  №№ 1, 1/1, 5,  7, 11, 13, 18,31), улица Панфилова, улица Котовского, улица Целинная, улица 1-я Целинная, улица 2-я Целинная,</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42 комбинированно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ица Вольского (кроме домов №№ 3, 3/1, 4/1, 6/1, 6/2, 6/3), улица Ларина (кроме домов  №№ 38, 40,46,48, 6/1, 6/5, 6/6, 6/7, 6/9, 8/5, 14, 14/1, 14/2, 14/3, 14/4 ), проспект Таранца</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Центр развития ребенка - детский сад № 43» Петропавловск-Камчат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Атласова, улица Пограничная (дома №№ 21, 21 а, 23), улица Чапаева, улица Фрунзе, улица Ключевская, улица   Вилюйская, улица Чкалова</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дошкольное образовательное учреждение «Детский сад № 44» Петропавловск-Камчатского городского округа</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ица Владивостокская (дома 15, 17, 19, 25, 27, 29, 31, 33, 35а, 35б), улица Дзержинского, улица Чернышевского, улица Карьерная, улица Елизовская, улица Батарейная, улица Транспортная, улица Новотранспортная, улица Тельмана, улица   Автомобилистов (дома  №№ 18, 20, 22, 24), улица Транспортный тупик, улица Крутая, улица Седова, улица Павлика Морозова,</w:t>
            </w:r>
          </w:p>
          <w:p>
            <w:pPr>
              <w:pStyle w:val="Normal"/>
              <w:jc w:val="both"/>
              <w:rPr>
                <w:sz w:val="28"/>
                <w:szCs w:val="28"/>
              </w:rPr>
            </w:pPr>
            <w:r>
              <w:rPr>
                <w:sz w:val="28"/>
                <w:szCs w:val="28"/>
              </w:rPr>
              <w:t>улица Пионерская,  улица Сопочная, улица Гоголя, улица Алеутская,</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дошкольное образовательное учреждение «Детский сад № 45 общеразвивающе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Дальняя</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46 комбинированно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ица Рябиковская, улица Курильская, улица Корякская, улица Сапун-гора, улица Океанская (дома  №№ 4, 6, 44, 44а, 50, 52), улица Красная сопка, улица Командорская, улица Закхеева, улица Охотская</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дошкольное образовательное учреждение «Детский сад № 47 общеразвивающе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Горького (дома 11,13,15,15/1,15/2,17, 19, 35), проспект  50  лет   Октября    (дома    №№ 18, 18/2, 20, 20/1,22, 25,25а, 25/1, 27, 29, 31, 33, 35), </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48 комбинированно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Звездная, улица академика Королева (дома №№ 7/30, 9, 9а, 11, 13) </w:t>
            </w:r>
          </w:p>
          <w:p>
            <w:pPr>
              <w:pStyle w:val="Normal"/>
              <w:jc w:val="both"/>
              <w:rPr>
                <w:sz w:val="28"/>
                <w:szCs w:val="28"/>
              </w:rPr>
            </w:pPr>
            <w:r>
              <w:rPr>
                <w:sz w:val="28"/>
                <w:szCs w:val="28"/>
              </w:rPr>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50 комбинированно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Павлова, улица Пономарева  (дома №№ 1, 3, 5, 7а, 9), улица Океанская (нечетная сторона  дома с № 61 по №  77)</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51 комбинированно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Абеля (кроме домов №№ 4,4/1)</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автономное образовательное учреждение  «Начальная школа – детский сад № 52» Петропавловск-Камчатского городского округа</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Владивостокская (дома №№41-41/4, 43, 45-45/2, 47-47/3), улица   Автомобилистов   (дома  №№, 10, 12, 14, 14/1, 16, 43, 45-45/2, 47, 49-49/4, 51, 53, 57, 59)</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дошкольное образовательное учреждение «Детский сад № 53 общеразвивающе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пект Победы (дома №№ 23, 29, 31, 33, 37, 39, 41, 41/1, 43, 45, 45/1, 47/1), улица Академика Заварицкого, улица Крутоберёговая, Елизовское шоссе, улица Абеля (дома №№ 4,4/1)</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56 комбинированно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Автомобилистов (дома  №№ 3, 15, 17, 19, 21, 23, 27, 27/1, 29, 33), проспект  50  лет   Октября    (нечетная сторона дома  с  №  5 до № 15/5),  улица Северная, улица 2-Северная, улица Ватутина, улица Доватора, улица Серышева,</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дошкольное образовательное учреждение «Детский сад № 58 компенсирующе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пект 50 лет Октября (дома  №№ 2, 4, 4/1), улица Чехова, улица Туристический проезд (дома  №№  22, 24, 26, 28, 27, 26)</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дошкольное образовательное учреждение «Детский сад № 63 общеразвивающего вида» Петропавловск-Камчатского городского округ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Виталия Кручины</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70 комбинированного вида» Петропавловск-Камчатского городского округа</w:t>
            </w:r>
          </w:p>
        </w:tc>
      </w:tr>
    </w:tbl>
    <w:p>
      <w:pPr>
        <w:pStyle w:val="Normal"/>
        <w:shd w:fill="FFFFFF" w:val="clear"/>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both"/>
        <w:rPr>
          <w:vanish/>
          <w:sz w:val="28"/>
          <w:szCs w:val="28"/>
        </w:rPr>
      </w:pPr>
      <w:r>
        <w:rPr>
          <w:vanish/>
          <w:sz w:val="28"/>
          <w:szCs w:val="28"/>
        </w:rPr>
      </w:r>
    </w:p>
    <w:p>
      <w:pPr>
        <w:pStyle w:val="Normal"/>
        <w:jc w:val="both"/>
        <w:rPr>
          <w:sz w:val="28"/>
          <w:szCs w:val="28"/>
        </w:rPr>
      </w:pPr>
      <w:r>
        <w:rPr>
          <w:sz w:val="28"/>
          <w:szCs w:val="28"/>
        </w:rPr>
      </w:r>
    </w:p>
    <w:sectPr>
      <w:type w:val="nextPage"/>
      <w:pgSz w:orient="landscape" w:w="15840" w:h="12240"/>
      <w:pgMar w:left="426" w:right="709" w:gutter="0" w:header="0" w:top="567" w:footer="0" w:bottom="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3"/>
      <w:szCs w:val="23"/>
      <w:shd w:fill="FFFFFF" w:val="clear"/>
    </w:rPr>
  </w:style>
  <w:style w:type="character" w:styleId="4">
    <w:name w:val="Заголовок №4_"/>
    <w:qFormat/>
    <w:rPr>
      <w:sz w:val="28"/>
      <w:szCs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1"/>
    <w:basedOn w:val="Normal"/>
    <w:qFormat/>
    <w:pPr>
      <w:suppressAutoHyphens w:val="true"/>
      <w:spacing w:lineRule="auto" w:line="360"/>
      <w:ind w:left="284" w:hanging="0"/>
    </w:pPr>
    <w:rPr>
      <w:sz w:val="28"/>
    </w:rPr>
  </w:style>
  <w:style w:type="paragraph" w:styleId="Style17">
    <w:name w:val="Текст выноски"/>
    <w:basedOn w:val="Normal"/>
    <w:qFormat/>
    <w:pPr/>
    <w:rPr>
      <w:rFonts w:ascii="Tahoma" w:hAnsi="Tahoma" w:cs="Tahoma"/>
      <w:sz w:val="16"/>
      <w:szCs w:val="16"/>
      <w:lang w:val="en-US"/>
    </w:rPr>
  </w:style>
  <w:style w:type="paragraph" w:styleId="2">
    <w:name w:val="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rPr>
      <w:rFonts w:ascii="Verdana" w:hAnsi="Verdana" w:cs="Verdana"/>
      <w:lang w:val="en-US"/>
    </w:rPr>
  </w:style>
  <w:style w:type="paragraph" w:styleId="21">
    <w:name w:val="Основной текст2"/>
    <w:basedOn w:val="Normal"/>
    <w:qFormat/>
    <w:pPr>
      <w:shd w:fill="FFFFFF" w:val="clear"/>
      <w:spacing w:lineRule="atLeast" w:line="240"/>
      <w:jc w:val="both"/>
    </w:pPr>
    <w:rPr>
      <w:sz w:val="23"/>
      <w:szCs w:val="23"/>
      <w:lang w:val="en-US"/>
    </w:rPr>
  </w:style>
  <w:style w:type="paragraph" w:styleId="41">
    <w:name w:val="Заголовок №4"/>
    <w:basedOn w:val="Normal"/>
    <w:qFormat/>
    <w:pPr>
      <w:shd w:fill="FFFFFF" w:val="clear"/>
      <w:spacing w:lineRule="atLeast" w:line="240" w:before="0" w:after="300"/>
      <w:outlineLvl w:val="3"/>
    </w:pPr>
    <w:rPr>
      <w:sz w:val="28"/>
      <w:szCs w:val="28"/>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Цитата"/>
    <w:basedOn w:val="Normal"/>
    <w:qFormat/>
    <w:pPr>
      <w:snapToGrid w:val="false"/>
      <w:spacing w:lineRule="atLeast" w:line="240"/>
      <w:ind w:left="143" w:right="-483" w:hanging="0"/>
      <w:jc w:val="both"/>
    </w:pPr>
    <w:rPr>
      <w:color w:val="000000"/>
      <w:sz w:val="24"/>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46:00Z</dcterms:created>
  <dc:creator>Колчанов Юрий Владимирович</dc:creator>
  <dc:description/>
  <cp:keywords/>
  <dc:language>en-US</dc:language>
  <cp:lastModifiedBy>Коробицына Ирина Анатольевна</cp:lastModifiedBy>
  <cp:lastPrinted>2014-11-21T11:03:00Z</cp:lastPrinted>
  <dcterms:modified xsi:type="dcterms:W3CDTF">2021-02-08T03:46:00Z</dcterms:modified>
  <cp:revision>2</cp:revision>
  <dc:subject/>
  <dc:title>   </dc:title>
</cp:coreProperties>
</file>